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1 549 000 zł. na sfinansowanie deficytu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0 r. Nr 113, poz. 759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1 549 000 zł na sfinansowanie deficytu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Cs/>
        </w:rPr>
        <w:t>Odsetki……….% ( WIBOR 1M z dnia 15.05</w:t>
      </w:r>
      <w:r>
        <w:rPr>
          <w:bCs/>
          <w:color w:val="000000"/>
          <w:shd w:fill="auto" w:val="clear"/>
        </w:rPr>
        <w:t>.2012r.</w:t>
      </w:r>
      <w:r>
        <w:rPr>
          <w:bCs/>
        </w:rPr>
        <w:t xml:space="preserve">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0 r. Nr 113, poz. 75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0 r. Nr 113, poz. 759).</w:t>
      </w:r>
    </w:p>
    <w:p>
      <w:pPr>
        <w:pStyle w:val="TextBodyIndent"/>
        <w:spacing w:lineRule="atLeast" w:line="100"/>
        <w:ind w:left="30" w:right="0" w:hanging="0"/>
        <w:rPr/>
      </w:pPr>
      <w:r>
        <w:rPr/>
        <w:t>Zobowiązujemy się do udzielenia kredytu w wysokości 1 549 000 zł. w  następujących terminach  i wielkościach (transz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</w:t>
      </w:r>
      <w:r>
        <w:rPr>
          <w:b/>
          <w:bCs/>
        </w:rPr>
        <w:t xml:space="preserve">  transza    – 22.06.2012r. w wysokości 549 000 zł.,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I  transza   – 23.07.2012r. w wysokości 1 000 000 zł,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0 r. Nr 113, poz. 759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Admin</cp:lastModifiedBy>
  <cp:lastPrinted>2008-07-22T09:46:00Z</cp:lastPrinted>
  <dcterms:modified xsi:type="dcterms:W3CDTF">2011-05-13T10:04:00Z</dcterms:modified>
  <cp:revision>2</cp:revision>
  <dc:subject/>
  <dc:title>FORMULARZ  OFERTOWY</dc:title>
</cp:coreProperties>
</file>